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s and Cons of Eating Organic Foods</w:t>
      </w:r>
    </w:p>
    <w:p>
      <w:pPr>
        <w:pStyle w:val="Normal"/>
        <w:rPr/>
      </w:pPr>
      <w:r>
        <w:rPr/>
      </w:r>
    </w:p>
    <w:p>
      <w:pPr>
        <w:pStyle w:val="Normal"/>
        <w:rPr/>
      </w:pPr>
      <w:r>
        <w:rPr/>
        <w:t>Have you heard that organic foods are healthy to eat and good for the environment?  If you have, you may be interested in making the switch to organic foods.  With that being said, you may still be a little bit uncertain about doing so.  For many individuals, a change in eating habits is a big deal.  In fact, a change in eating habits can also be considered a lifestyle change.  To help ensure that you are making the right decision, you may first want to examine the pros and cons of eating organic foods.</w:t>
      </w:r>
    </w:p>
    <w:p>
      <w:pPr>
        <w:pStyle w:val="Normal"/>
        <w:rPr/>
      </w:pPr>
      <w:r>
        <w:rPr/>
      </w:r>
    </w:p>
    <w:p>
      <w:pPr>
        <w:pStyle w:val="Normal"/>
        <w:rPr/>
      </w:pPr>
      <w:r>
        <w:rPr/>
        <w:t>Perhaps, the greatest pro or plus side to eating organically is the health benefits.  Organic food differ from many of the other foods that are available for sale today because they are not made with chemicals and other additives, some of which may be harmful to our bodies.  Organic food is one hundred percent, completely natural. You are also given guarantees, as most organic foods must be certified and pass rigorous tests.</w:t>
      </w:r>
    </w:p>
    <w:p>
      <w:pPr>
        <w:pStyle w:val="Normal"/>
        <w:rPr/>
      </w:pPr>
      <w:r>
        <w:rPr/>
      </w:r>
    </w:p>
    <w:p>
      <w:pPr>
        <w:pStyle w:val="Normal"/>
        <w:rPr/>
      </w:pPr>
      <w:r>
        <w:rPr/>
        <w:t>Another pro or plus side to eating organically is that organic food is ideal for individuals of all ages.  This is great if you are looking to have your whole family eat organic, not just yourself.  It is also important know that organic foods aren’t just fruits and vegetables. There are snacks, drinks, and deserts that are all considered organic.  Most organic foods, including fruits, vegetables, dairy products, and snacks are designed for individuals of all ages.  With that being said, there are also many companies that specialize in selling organic foods for babies and toddlers.  One of those companies is Earth’s Best Organic.</w:t>
      </w:r>
    </w:p>
    <w:p>
      <w:pPr>
        <w:pStyle w:val="Normal"/>
        <w:rPr/>
      </w:pPr>
      <w:r>
        <w:rPr/>
      </w:r>
    </w:p>
    <w:p>
      <w:pPr>
        <w:pStyle w:val="Normal"/>
        <w:rPr/>
      </w:pPr>
      <w:r>
        <w:rPr/>
        <w:t>Another pro or plus side to making the switch to organic foods is that you can do your part to help the environment, as well as organic farmers.  Unfortunately, farms seem to be a dying bread in the United States.  Many farmers, even those who have been farming for years are finding it too costly to continue.  Although most will simply just close down their operations, others decide to make the switch to organic foods.  This not only helps to keep farmers afloat and in business, but it can also help the environment, by eliminating the number of pesticides and other potentially harmful chemicals that are used.</w:t>
      </w:r>
    </w:p>
    <w:p>
      <w:pPr>
        <w:pStyle w:val="Normal"/>
        <w:rPr/>
      </w:pPr>
      <w:r>
        <w:rPr/>
      </w:r>
    </w:p>
    <w:p>
      <w:pPr>
        <w:pStyle w:val="Normal"/>
        <w:rPr/>
      </w:pPr>
      <w:r>
        <w:rPr/>
        <w:t>Although there are a number of pros or plus sides to buying and eating organic foods, it is also important to touch on the downsides of doing so as well. One of the biggest cons or downsides associated with eating organic is the cost of doing so.  Visiting one of your local supermarkets and walking through an organic food section will give you an idea as to the costs.  When compared to other foods, organic does cost more money.  While that cost is more than worth it to many, some are turned off by it.  With that being said, it is important to know that there are a number of ways that you can save money on organic foods.  These ways involve searching for store sales on organic foods or by using organic food coupons.</w:t>
      </w:r>
    </w:p>
    <w:p>
      <w:pPr>
        <w:pStyle w:val="Normal"/>
        <w:rPr/>
      </w:pPr>
      <w:r>
        <w:rPr/>
      </w:r>
    </w:p>
    <w:p>
      <w:pPr>
        <w:pStyle w:val="Normal"/>
        <w:rPr/>
      </w:pPr>
      <w:r>
        <w:rPr/>
        <w:t>There are also many individuals who are unhappy with the selection of organic foods that they are able to gain access to locally.  For the largest selection of organic foods locally, examine specialty organic food stores, as they specialize solely in the selling of natural foods.  The internet can also be examined, as there a number of product manufacturers who sell their organic foods online, as well as organic food stores that sell a number of different brands.</w:t>
      </w:r>
    </w:p>
    <w:p>
      <w:pPr>
        <w:pStyle w:val="Normal"/>
        <w:rPr/>
      </w:pPr>
      <w:r>
        <w:rPr/>
      </w:r>
    </w:p>
    <w:p>
      <w:pPr>
        <w:pStyle w:val="Normal"/>
        <w:rPr/>
      </w:pPr>
      <w:r>
        <w:rPr/>
        <w:t>PPPPP</w:t>
      </w:r>
    </w:p>
    <w:p>
      <w:pPr>
        <w:pStyle w:val="Normal"/>
        <w:rPr/>
      </w:pPr>
      <w:r>
        <w:rPr/>
      </w:r>
    </w:p>
    <w:p>
      <w:pPr>
        <w:pStyle w:val="Normal"/>
        <w:rPr/>
      </w:pPr>
      <w:r>
        <w:rPr/>
        <w:t>Word Count 5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41:00Z</dcterms:created>
  <dc:creator>Jennifer</dc:creator>
  <dc:description/>
  <dc:language>en-US</dc:language>
  <cp:lastModifiedBy>Jennifer</cp:lastModifiedBy>
  <dcterms:modified xsi:type="dcterms:W3CDTF">2008-02-24T18:15:00Z</dcterms:modified>
  <cp:revision>9</cp:revision>
  <dc:subject/>
  <dc:title>The Pros and Cons of Eating Organic Foods</dc:title>
</cp:coreProperties>
</file>